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8. 2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8.2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8.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56,25 € (máj´11)</w:t>
        <w:tab/>
        <w:tab/>
        <w:tab/>
        <w:t xml:space="preserve">   Pšenica: 208,00 €/t </w:t>
      </w:r>
      <w:r>
        <w:rPr>
          <w:rFonts w:cs="Arial" w:ascii="Arial" w:hAnsi="Arial"/>
          <w:sz w:val="22"/>
          <w:szCs w:val="22"/>
        </w:rPr>
        <w:t>(mar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57,50 € (mar.´11)</w:t>
        <w:tab/>
        <w:tab/>
        <w:t xml:space="preserve">   Kukurica: 192,00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32,50 € (mar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22,00 € (mar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8.2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236,60 €/t (mar.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.3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color w:val="008000"/>
        </w:rPr>
      </w:pPr>
      <w:r>
        <w:rPr>
          <w:rFonts w:cs="Arial" w:ascii="Arial" w:hAnsi="Arial"/>
        </w:rPr>
        <w:t xml:space="preserve">Kukurica: 209,00 €/t (máj´11) </w:t>
      </w:r>
      <w:r>
        <w:rPr>
          <w:color w:val="FF0000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.3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avinárska: 228,50 €/t </w:t>
      </w:r>
      <w:r>
        <w:rPr>
          <w:color w:val="FF0000"/>
        </w:rPr>
        <w:t>▼</w:t>
      </w:r>
      <w:r>
        <w:rPr>
          <w:rFonts w:cs="Arial" w:ascii="Arial" w:hAnsi="Arial"/>
          <w:lang w:val="en-US" w:eastAsia="en-US"/>
        </w:rPr>
        <w:tab/>
        <w:tab/>
        <w:t xml:space="preserve">Kukurica: 200,17 €/t </w:t>
      </w:r>
      <w:r>
        <w:rPr>
          <w:color w:val="008000"/>
        </w:rPr>
        <w:t>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825   </w:t>
                            </w:r>
                            <w:r>
                              <w:rPr>
                                <w:color w:val="FF0000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494   </w:t>
                            </w:r>
                            <w:r>
                              <w:rPr>
                                <w:color w:val="FF0000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2,64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825   </w:t>
                      </w:r>
                      <w:r>
                        <w:rPr>
                          <w:color w:val="FF0000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494   </w:t>
                      </w:r>
                      <w:r>
                        <w:rPr>
                          <w:color w:val="FF0000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2,64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marec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Utorok 22.2. = 449,25 €/t; Streda 23.2. = 449,00 €/t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4.2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8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6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ü</w:t>
            </w:r>
            <w:r>
              <w:rPr>
                <w:rFonts w:cs="Arial" w:ascii="Arial" w:hAnsi="Arial"/>
                <w:sz w:val="16"/>
                <w:szCs w:val="16"/>
              </w:rPr>
              <w:t xml:space="preserve">rzburg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58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2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5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5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31,5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65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48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19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sel 24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2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54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22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97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ogn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59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5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35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18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,9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2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5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3,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09,6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188,2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4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6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1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,9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4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7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86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Cordoba (ES): 280,00 €/t; Milano (IT): 303,50 €/t; La Pallice (FR): </w:t>
      </w:r>
      <w:r>
        <w:rPr>
          <w:rFonts w:cs="Arial" w:ascii="Arial" w:hAnsi="Arial"/>
          <w:highlight w:val="cyan"/>
        </w:rPr>
        <w:t>316,51</w:t>
      </w:r>
      <w:r>
        <w:rPr>
          <w:rFonts w:cs="Arial" w:ascii="Arial" w:hAnsi="Arial"/>
        </w:rPr>
        <w:t xml:space="preserve"> €/t; Thessaloniki (GR): 280,00 €/t.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27,00 €/t; Viedeň (AT): </w:t>
      </w:r>
      <w:r>
        <w:rPr>
          <w:rFonts w:cs="Arial" w:ascii="Arial" w:hAnsi="Arial"/>
          <w:highlight w:val="cyan"/>
        </w:rPr>
        <w:t>246,50</w:t>
      </w:r>
      <w:r>
        <w:rPr>
          <w:rFonts w:cs="Arial" w:ascii="Arial" w:hAnsi="Arial"/>
        </w:rPr>
        <w:t xml:space="preserve"> €/t; Praha (CZ): 240,44 €/t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Správy z Bruselu..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7.- 8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- 27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– 26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- 27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- 2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3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10 - 2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4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 - 2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Heading1"/>
        <w:numPr>
          <w:ilvl w:val="0"/>
          <w:numId w:val="4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právy z Bruselu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>         </w:t>
      </w:r>
      <w:r>
        <w:rPr>
          <w:rStyle w:val="StrongEmphasis"/>
          <w:rFonts w:cs="Arial" w:ascii="Arial" w:hAnsi="Arial"/>
          <w:b w:val="false"/>
        </w:rPr>
        <w:t>Jedna z najväčších svetových spoločností pre agrochémiu a osivá pripravuje reštrukturalizáciu. Od roku 2012 pripravuje spojenie dvoch divízií (sektor osív a ochranných prostriedkov) a výsledkom má byť ponuka kompletných technológií pre poľnohospodárov. Je to reakcia na meniacich sa zákazníkov – zväčšujú sa farmy, využívajú moderné informačné technológie, sú obmedzovaní nariadeniami, treba viac integrovať... V roku 2010 zaevidovala spoločnosť Syngenta zvýšenie predaja o 6 % na 11,6 mil. US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 týždňom zaznamenali ceny obilia ďalšie zvýšenie, zároveň so správami o hroziacim suchom v Číne a odhadov jej produkcie pšenice, ako aj správou ako rýchlo sa znižujú americké zásoby kukurice. Podľa Rabobank ceny kukurice naďalej rastú rýchlejšie ako ceny sóje i pšenice, a to jednak z dôvodov stále rastúcej produkcie bioetanolu a tiež kvôli novým odhadom nižšej produkcie z dôvodu výkyvov počasia. Odhaduje sa, že americkí farmári sú pripravení zvýšiť osevné plochy pre ďalší rok. USDA (</w:t>
      </w:r>
      <w:r>
        <w:rPr>
          <w:rFonts w:cs="Arial" w:ascii="Arial" w:hAnsi="Arial"/>
          <w:i/>
        </w:rPr>
        <w:t>pozn. americké ministerstvo poľnoh</w:t>
      </w:r>
      <w:r>
        <w:rPr>
          <w:rFonts w:cs="Arial" w:ascii="Arial" w:hAnsi="Arial"/>
        </w:rPr>
        <w:t>.) oznámilo, že plochy sa zvýšia najmenej o 4 %, no môže to byť ešte viac, keďže sa dopyt od začiatku roka zvýšil aj u pšenice a ryže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color w:val="000000"/>
          <w:sz w:val="24"/>
          <w:szCs w:val="24"/>
        </w:rPr>
        <w:t>Zdroj: SPPK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ladimíra Debnárová, tajomník ZPO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8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38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03-01T18:00:00Z</dcterms:modified>
  <cp:revision>12</cp:revision>
  <dc:subject/>
  <dc:title>Združenie pestovateľov obilnín</dc:title>
</cp:coreProperties>
</file>